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40"/>
          <w:szCs w:val="22"/>
          <w:lang w:eastAsia="zh-CN"/>
        </w:rPr>
      </w:pPr>
      <w:r>
        <w:rPr>
          <w:sz w:val="40"/>
          <w:szCs w:val="22"/>
        </w:rPr>
        <w:t>关于</w:t>
      </w:r>
      <w:r>
        <w:rPr>
          <w:sz w:val="40"/>
          <w:szCs w:val="22"/>
          <w:lang w:eastAsia="zh-CN"/>
        </w:rPr>
        <w:t>发放</w:t>
      </w:r>
      <w:r>
        <w:rPr>
          <w:sz w:val="40"/>
          <w:szCs w:val="22"/>
        </w:rPr>
        <w:t>20</w:t>
      </w:r>
      <w:r>
        <w:rPr>
          <w:sz w:val="40"/>
          <w:szCs w:val="22"/>
          <w:lang w:val="en-US" w:eastAsia="zh-CN"/>
        </w:rPr>
        <w:t>22</w:t>
      </w:r>
      <w:r>
        <w:rPr>
          <w:sz w:val="40"/>
          <w:szCs w:val="22"/>
        </w:rPr>
        <w:t>年</w:t>
      </w:r>
      <w:r>
        <w:rPr>
          <w:sz w:val="40"/>
          <w:szCs w:val="22"/>
          <w:lang w:eastAsia="zh-CN"/>
        </w:rPr>
        <w:t>上</w:t>
      </w:r>
      <w:r>
        <w:rPr>
          <w:sz w:val="40"/>
          <w:szCs w:val="22"/>
        </w:rPr>
        <w:t>半年高级中学、中等职</w:t>
      </w:r>
      <w:r>
        <w:rPr>
          <w:sz w:val="40"/>
          <w:szCs w:val="22"/>
          <w:lang w:eastAsia="zh-CN"/>
        </w:rPr>
        <w:t>业</w:t>
      </w:r>
    </w:p>
    <w:p>
      <w:pPr>
        <w:pStyle w:val="Heading1"/>
        <w:bidi w:val="0"/>
        <w:jc w:val="center"/>
        <w:rPr>
          <w:lang w:eastAsia="zh-CN"/>
        </w:rPr>
      </w:pPr>
      <w:r>
        <w:rPr>
          <w:sz w:val="40"/>
          <w:szCs w:val="22"/>
          <w:lang w:eastAsia="zh-CN"/>
        </w:rPr>
        <w:t>学校教师资格证的通知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根据《中华人民共和国教师法》《教师资格条例》规定和《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焦作市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上半年中小学教师资格认定公告》精神，按照教师资格认定程序，我单位已完成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上半年教师资格认定工作，现将证书发放有关事项通知如下：</w:t>
      </w:r>
    </w:p>
    <w:p>
      <w:pPr>
        <w:pStyle w:val="Style14"/>
        <w:shd w:fill="FFFFFF" w:val="clear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发放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上半年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焦作市教育局</w:t>
      </w: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中、中职、中职实习指导</w:t>
      </w:r>
      <w:r>
        <w:rPr>
          <w:rFonts w:ascii="仿宋_GB2312;仿宋" w:hAnsi="仿宋_GB2312;仿宋" w:eastAsia="仿宋_GB2312;仿宋"/>
          <w:sz w:val="32"/>
          <w:szCs w:val="32"/>
        </w:rPr>
        <w:t>教师资格并通过现场确认的人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发放方式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邮政快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邮政</w:t>
      </w:r>
      <w:r>
        <w:rPr>
          <w:rFonts w:eastAsia="仿宋_GB2312;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eastAsia="仿宋_GB2312;仿宋"/>
          <w:sz w:val="32"/>
          <w:szCs w:val="32"/>
        </w:rPr>
        <w:t>邮寄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扫描下方的二维码，真实、</w:t>
      </w:r>
      <w:r>
        <w:rPr>
          <w:rFonts w:ascii="仿宋_GB2312;仿宋" w:hAnsi="仿宋_GB2312;仿宋" w:eastAsia="仿宋_GB2312;仿宋"/>
          <w:sz w:val="32"/>
          <w:szCs w:val="32"/>
        </w:rPr>
        <w:t>准确</w:t>
      </w:r>
      <w:r>
        <w:rPr>
          <w:rFonts w:ascii="仿宋_GB2312;仿宋" w:hAnsi="仿宋_GB2312;仿宋" w:eastAsia="仿宋_GB2312;仿宋"/>
          <w:sz w:val="32"/>
          <w:szCs w:val="32"/>
        </w:rPr>
        <w:t>填报个人姓名、手机号、身份证号等信息，如因个人信息填写不完整、填写有误造成邮寄失败或无法收到邮件的情况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产生的相关费用由</w:t>
      </w:r>
      <w:r>
        <w:rPr>
          <w:rFonts w:ascii="仿宋_GB2312;仿宋" w:hAnsi="仿宋_GB2312;仿宋" w:eastAsia="仿宋_GB2312;仿宋"/>
          <w:sz w:val="32"/>
          <w:szCs w:val="32"/>
        </w:rPr>
        <w:t>申请人自负（每人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一次，请勿重复填报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寄出</w:t>
      </w:r>
      <w:r>
        <w:rPr>
          <w:rFonts w:ascii="仿宋_GB2312;仿宋" w:hAnsi="仿宋_GB2312;仿宋" w:eastAsia="仿宋_GB2312;仿宋"/>
          <w:sz w:val="32"/>
          <w:szCs w:val="32"/>
        </w:rPr>
        <w:t>的邮件</w:t>
      </w:r>
      <w:r>
        <w:rPr>
          <w:rFonts w:ascii="仿宋_GB2312;仿宋" w:hAnsi="仿宋_GB2312;仿宋" w:eastAsia="仿宋_GB2312;仿宋"/>
          <w:sz w:val="32"/>
          <w:szCs w:val="32"/>
        </w:rPr>
        <w:t>内有个人教师资格证和教师资格认定申请表，邮费到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</w:rPr>
        <w:t>年应届毕业生不支持邮寄发放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现场领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规定时间内</w:t>
      </w:r>
      <w:r>
        <w:rPr>
          <w:rFonts w:ascii="仿宋_GB2312;仿宋" w:hAnsi="仿宋_GB2312;仿宋" w:eastAsia="仿宋_GB2312;仿宋"/>
          <w:sz w:val="32"/>
          <w:szCs w:val="32"/>
        </w:rPr>
        <w:t>未填写</w:t>
      </w:r>
      <w:r>
        <w:rPr>
          <w:rFonts w:ascii="仿宋_GB2312;仿宋" w:hAnsi="仿宋_GB2312;仿宋" w:eastAsia="仿宋_GB2312;仿宋"/>
          <w:sz w:val="32"/>
          <w:szCs w:val="32"/>
        </w:rPr>
        <w:t>邮寄地址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申请人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应届毕业生需到</w:t>
      </w:r>
      <w:r>
        <w:rPr>
          <w:rFonts w:ascii="仿宋_GB2312;仿宋" w:hAnsi="仿宋_GB2312;仿宋" w:eastAsia="仿宋_GB2312;仿宋"/>
          <w:sz w:val="32"/>
          <w:szCs w:val="32"/>
        </w:rPr>
        <w:t>现场领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领取时间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（上午</w:t>
      </w:r>
      <w:r>
        <w:rPr>
          <w:rFonts w:eastAsia="仿宋_GB2312;仿宋" w:ascii="仿宋_GB2312;仿宋" w:hAnsi="仿宋_GB2312;仿宋"/>
          <w:sz w:val="32"/>
          <w:szCs w:val="32"/>
        </w:rPr>
        <w:t>8: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-11:3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3: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领取地点：焦作市教育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取携带材料</w:t>
      </w:r>
      <w:r>
        <w:rPr>
          <w:rFonts w:ascii="仿宋_GB2312;仿宋" w:hAnsi="仿宋_GB2312;仿宋" w:eastAsia="仿宋_GB2312;仿宋"/>
          <w:sz w:val="32"/>
          <w:szCs w:val="32"/>
        </w:rPr>
        <w:t>：一般</w:t>
      </w:r>
      <w:r>
        <w:rPr>
          <w:rFonts w:ascii="仿宋_GB2312;仿宋" w:hAnsi="仿宋_GB2312;仿宋" w:eastAsia="仿宋_GB2312;仿宋"/>
          <w:sz w:val="32"/>
          <w:szCs w:val="32"/>
        </w:rPr>
        <w:t>申请人须携带</w:t>
      </w:r>
      <w:r>
        <w:rPr>
          <w:rFonts w:ascii="仿宋_GB2312;仿宋" w:hAnsi="仿宋_GB2312;仿宋" w:eastAsia="仿宋_GB2312;仿宋"/>
          <w:sz w:val="32"/>
          <w:szCs w:val="32"/>
        </w:rPr>
        <w:t>本人身份证领取；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应届毕业生需携带本人毕业证原件、复印件及毕业证书电子注册备案表领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温馨提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教师资格认定申请表是补办教师资格证的唯一依据。在接收邮件后请妥善保管教师资格认定申请表，避免丢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现场</w:t>
      </w:r>
      <w:r>
        <w:rPr>
          <w:rFonts w:ascii="仿宋_GB2312;仿宋" w:hAnsi="仿宋_GB2312;仿宋" w:eastAsia="仿宋_GB2312;仿宋"/>
          <w:sz w:val="32"/>
          <w:szCs w:val="32"/>
        </w:rPr>
        <w:t>领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人员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疫情防控要求</w:t>
      </w:r>
      <w:r>
        <w:rPr>
          <w:rFonts w:ascii="仿宋_GB2312;仿宋" w:hAnsi="仿宋_GB2312;仿宋" w:eastAsia="仿宋_GB2312;仿宋"/>
          <w:sz w:val="32"/>
          <w:szCs w:val="32"/>
        </w:rPr>
        <w:t>佩戴口罩，保持一米以上间距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意</w:t>
      </w:r>
      <w:r>
        <w:rPr>
          <w:rFonts w:ascii="仿宋_GB2312;仿宋" w:hAnsi="仿宋_GB2312;仿宋" w:eastAsia="仿宋_GB2312;仿宋"/>
          <w:sz w:val="32"/>
          <w:szCs w:val="32"/>
        </w:rPr>
        <w:t>现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逾期不领的视为自动放弃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39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992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900"/>
        <w:textAlignment w:val="auto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焦作市教育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上半年通过认定高级中学、中等职业学校教师资格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1572260" cy="15144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焦作市教师资格管理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tbl>
      <w:tblPr>
        <w:tblW w:w="84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16"/>
        <w:gridCol w:w="960"/>
        <w:gridCol w:w="2216"/>
        <w:gridCol w:w="327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书号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涵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冰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梦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海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科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晨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舒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超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林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慧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思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嘉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佳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津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赛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星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建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玉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瑶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名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宁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依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俊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宇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菊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梦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晓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丹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小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璩文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环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冰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雨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浛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吉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聪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馨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千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熙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卫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家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宁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冰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泽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艺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芝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林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婉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照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京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馨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思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方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慧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祎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欣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梦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梦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0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0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赓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雒鑫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鑫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蒙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东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芳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丽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思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浩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晨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国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柳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枫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同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宰文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凯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凌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金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钟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世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科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泓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辰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飞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婉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雨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笑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晨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淑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淑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名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甜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娅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甜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晗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宏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华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颖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瑞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燕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瑞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园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世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雨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一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钊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甫孟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汶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福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伊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莹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瑜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绘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晴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乐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鑫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蓉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禹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心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泉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1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2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明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梦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彬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贝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2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巾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姗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优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凤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2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政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2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显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妮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淑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佳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冰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慧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瑶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迎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娇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树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梦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耍思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璟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智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恬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瑞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志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甫静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华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2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2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瑞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琳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2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育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秋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科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毋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轶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泽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2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步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2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佳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心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紫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昱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玲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冰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2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美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佳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2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静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梦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博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嘉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志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丹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迎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秋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梦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孟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丛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钰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彦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冰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二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3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凯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3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园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3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焱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梦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慧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晓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3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明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3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珊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亿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心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艺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3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冰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宝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康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津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可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一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冰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梦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淑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梦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思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若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丹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浩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冰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3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钰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3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新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伟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3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毋琪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芊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3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董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3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冬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肖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瑶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紫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筱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雨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蒙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慧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浩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3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丹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田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3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广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3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锦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数码产品维修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10003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艺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小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梦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思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亚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珍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宇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辰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聪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晓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4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海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文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常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聪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新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浩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亚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海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爱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小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关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伊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笼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思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道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瑜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紫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冰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田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秉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文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乙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4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笑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雅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世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洪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晋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4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毋梦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艺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4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孟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晴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颖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艺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研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孟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昊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权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梦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曼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菲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夏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卓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亚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浩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晨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孟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玉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铭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嘉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萌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沛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文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艺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盈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雅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服务与管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5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雪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雨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子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亚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浩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子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馨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婵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佳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园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吉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舒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晨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开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琳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淑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梦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思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豆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关礼仪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5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昕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文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芳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芊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5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5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天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丽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文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萌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奇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紫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云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10006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绍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雨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馨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武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欣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雅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溪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雒金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雯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吉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雅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薏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少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苗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逸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雪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茜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至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博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方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淑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韩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6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芬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梦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佳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亚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6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沛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6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卓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壮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一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梦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田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鑫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心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画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熙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拥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文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孟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彦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嘉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佳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肖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6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照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美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子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6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炳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6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舒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千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7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雨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士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泽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思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启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7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佳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冰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亚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舒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梦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淑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青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7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婉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新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伊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高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美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孟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7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晟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明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冰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卫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新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冰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7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清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伊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宏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嘉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延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寅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恬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娅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心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晓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苗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勤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静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园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梦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瑞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白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琦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7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欣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晨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舒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田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晓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8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盼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宗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渝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8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梦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孜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皓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珂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笑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10008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一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萌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宾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8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浩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孟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8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影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雯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海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鑫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梦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颖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明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8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迪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10008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欣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8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梦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雨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海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佼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茹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吉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8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甜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红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玉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雨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玉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晓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永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艺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10008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欢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宁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磊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欣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利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雯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毋佳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兴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8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嘉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静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朋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8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甜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8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永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梦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曙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可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世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万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誉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冰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现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10009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阳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永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凯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慧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9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金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欣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若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梦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曌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澔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政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甜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亚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珮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英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歌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晨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韦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凯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白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艳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倩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蕊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9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0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贝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新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梦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雨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文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0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宜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娜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0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明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良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文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缘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梦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海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佳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珊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志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梦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韩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丹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莹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玉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博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0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虎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沛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淑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依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1001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增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芬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依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雅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营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玉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星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菲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迎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名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梦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0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佳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0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映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筱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新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明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英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0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妙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新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本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玖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0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青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庆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迎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瑜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文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君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子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0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光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0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显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丹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嘉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静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梦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滋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梦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0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亚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紫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婷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果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丽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诗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瑞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1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甜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熙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英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1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西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静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佳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莹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聪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白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茜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凌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冰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飞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欣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东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雨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晨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军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雅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梦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旖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曼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曼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晨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轶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1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路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婉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1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淑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敏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麦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孟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婧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灵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菲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苏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明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浩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胜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1001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佳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1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1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香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伊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康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梦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1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润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媛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1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建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雨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云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若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2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雪缘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鑫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2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琳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内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成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2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2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2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姣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鑫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畑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舒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易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与检修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10012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婕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亚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冰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梦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书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馨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紫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鑫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雅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梦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2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婷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仙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娟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佳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佳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明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雨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雯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小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乐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可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向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圣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2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雪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2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2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淑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华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毋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10012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馨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2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慧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梦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婷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一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梓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3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雨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继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毋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佳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梦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静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3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移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金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3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紫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梦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国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淑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雨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志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3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3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晨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远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月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3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玫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腾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3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昊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3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勤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依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泽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嘉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争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纤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昊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文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若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恒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3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3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3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赐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万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3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梦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毋雨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盼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亚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若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家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潇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梦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婧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琪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婉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林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3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梦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子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少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雅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静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普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宇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芳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腾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4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俏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芯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丹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4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静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越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明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4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冰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4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淑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慧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婉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龙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4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宗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4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伊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恩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4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珂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佳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明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璧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金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若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雨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永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4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若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4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梦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倩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鑫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一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袁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恺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利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4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瑶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欣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琬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影视节目制作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4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芮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文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倩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4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一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彤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睿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梦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10014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润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4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4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妍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4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风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亚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谢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4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静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俞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艺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4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娇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梦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晴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晨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卫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丽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淑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蒙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紫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馨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云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丽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雨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佳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柯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蓝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宁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赛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娇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盟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海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秋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清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与影视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5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夕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丹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艳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睿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毋文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如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辛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思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茹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君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晓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婷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恒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丹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啸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加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馨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志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梦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思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一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雪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韵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紫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晴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邓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毋保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5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华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梦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利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盼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媛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思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本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玉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皖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5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一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欣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迎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托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晁瑞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雨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6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美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玲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媛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昭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亚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月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瑛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文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6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依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雒再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6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毋瑶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永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6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立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6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6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诗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馨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6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祖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廷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6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艺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瑞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6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珈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亦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毋文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慧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德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6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斌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6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6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进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6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冰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6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梦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萌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鑫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晓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沁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6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红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苧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意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庆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6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凯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艺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6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婉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大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6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趁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子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6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昭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毋正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6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择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泽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怡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彤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6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颍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巧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梦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婷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天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7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若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珂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甫怡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高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7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舒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佳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瑀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艺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7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玉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7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朋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7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7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文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辰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妍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果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丹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冰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雅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淑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梦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豆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莹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巨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610017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7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繁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晓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一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7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琳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晨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玉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梦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佳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10017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豫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7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亚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冰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懿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7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盈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一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娟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梦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7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7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7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乃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诚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梦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垣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雪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扬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黎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璐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7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梦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7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鑫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7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前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贝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云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8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宇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尚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8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梦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雨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世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8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慧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向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凯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1001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晶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曼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欣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丽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陈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丝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孟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依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520018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8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20018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文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10834100183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                 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  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8:00Z</dcterms:created>
  <dc:creator>user</dc:creator>
  <dc:description/>
  <dc:language>en-US</dc:language>
  <cp:lastModifiedBy>初心（不忘）</cp:lastModifiedBy>
  <cp:lastPrinted>2022-07-25T08:26:00Z</cp:lastPrinted>
  <dcterms:modified xsi:type="dcterms:W3CDTF">2022-07-25T00:36:51Z</dcterms:modified>
  <cp:revision>31</cp:revision>
  <dc:subject/>
  <dc:title>关于领取2013年高级中学、中等职业学校和中职实习指导教师资格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8341918144CE793797C27403A385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