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惠济区面向社会公开招聘中小学幼儿园教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面试资格确认递补人员名单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59"/>
        <w:gridCol w:w="1560"/>
        <w:gridCol w:w="1559"/>
        <w:gridCol w:w="1417"/>
        <w:gridCol w:w="1418"/>
      </w:tblGrid>
      <w:tr>
        <w:trPr>
          <w:tblHeader w:val="true"/>
          <w:trHeight w:val="42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浦雪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0613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媛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0613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佳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0613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尹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0613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天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06130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紫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0613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文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06131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雪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0613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06131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06130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佳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0613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6131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613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斐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61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亚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6130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金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613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莹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613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展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613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613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亚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06133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璐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0613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秋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06132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艺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06135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静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06133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烨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06135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仁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06135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费旭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06134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雨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0613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艳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06134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06134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10613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10613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宫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106134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小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0613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06135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106135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秋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106136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06136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0613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荣潇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0613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0613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613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韩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106132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慧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10613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10613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子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106133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10613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思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10613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爱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106133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2:00Z</dcterms:created>
  <dc:creator>Administrator</dc:creator>
  <dc:description/>
  <cp:keywords/>
  <dc:language>en-US</dc:language>
  <cp:lastModifiedBy>Administrator</cp:lastModifiedBy>
  <dcterms:modified xsi:type="dcterms:W3CDTF">2021-06-24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